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第十二届“挑战杯”辽宁省大学生课外学术科技作品竞赛联合发起高校名单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辽宁工业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辽宁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辽宁石油化工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辽宁工程技术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大连理工大学 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连民族学院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东北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连工业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沈阳化工大学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连医科大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Xuzhiyuan</cp:lastModifiedBy>
  <cp:lastPrinted>2015-02-25T10:59:00Z</cp:lastPrinted>
  <dcterms:modified xsi:type="dcterms:W3CDTF">2015-03-09T08:10:00Z</dcterms:modified>
  <cp:revision>9</cp:revision>
  <dc:subject/>
  <dc:title/>
</cp:coreProperties>
</file>