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04.95pt,2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538" w:hanging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注：考生档案在学校保管的，此证明由学校学生主管部门出具；档案由政府人社、教育部门所属人才服务机构或毕业生就业工作机构保管的，此证明由档案保管机构出具。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微软用户</cp:lastModifiedBy>
  <cp:lastPrinted>2014-07-18T08:56:00Z</cp:lastPrinted>
  <dcterms:modified xsi:type="dcterms:W3CDTF">2014-07-18T01:44:00Z</dcterms:modified>
  <cp:revision>8</cp:revision>
  <dc:subject/>
  <dc:title>高考生源地证明</dc:title>
</cp:coreProperties>
</file>