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第十二届“挑战杯”辽宁省大学生课外学术科技作品竞赛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选送作品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签章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联系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手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公电话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709"/>
        <w:gridCol w:w="3827"/>
        <w:gridCol w:w="70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联系方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微软用户</dc:creator>
  <dc:description/>
  <cp:keywords/>
  <dc:language>en-US</dc:language>
  <cp:lastModifiedBy>Xuzhiyuan</cp:lastModifiedBy>
  <dcterms:modified xsi:type="dcterms:W3CDTF">2015-02-25T02:37:00Z</dcterms:modified>
  <cp:revision>3</cp:revision>
  <dc:subject/>
  <dc:title/>
</cp:coreProperties>
</file>