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;微软雅黑" w:cs="Times New Roman" w:ascii="Times New Roman" w:hAnsi="Times New Roman"/>
          <w:b/>
          <w:sz w:val="36"/>
          <w:szCs w:val="36"/>
        </w:rPr>
        <w:t>2015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年“三下乡”活动优秀单位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（共</w:t>
      </w:r>
      <w:r>
        <w:rPr>
          <w:rFonts w:eastAsia="方正楷体简体;微软雅黑" w:cs="Times New Roman" w:ascii="Times New Roman" w:hAnsi="Times New Roman"/>
          <w:b/>
          <w:sz w:val="32"/>
          <w:szCs w:val="32"/>
        </w:rPr>
        <w:t>300</w:t>
      </w:r>
      <w:r>
        <w:rPr>
          <w:rFonts w:ascii="Times New Roman" w:hAnsi="Times New Roman" w:cs="Times New Roman" w:eastAsia="方正楷体简体;微软雅黑"/>
          <w:b/>
          <w:sz w:val="32"/>
          <w:szCs w:val="32"/>
        </w:rPr>
        <w:t>个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北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京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北京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国人民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北京理工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央民族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北京林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央财经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国人民公安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北电力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北京第二外国语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首都医科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北京建筑大学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天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津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天津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开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天津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天津医科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天津工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天津科技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天津农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国民航大学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河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北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北科技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北农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北医科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北金融学院团委</w:t>
      </w:r>
    </w:p>
    <w:p>
      <w:pPr>
        <w:pStyle w:val="Normal"/>
        <w:spacing w:lineRule="exact" w:line="52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北电力大学（保定）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北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北经贸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北建筑工程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北理工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燕山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石家庄经济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石家庄铁道大学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山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西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太原理工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西财经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长治医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西传媒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西财政税务专科学校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太原工业学院团委</w:t>
      </w:r>
    </w:p>
    <w:p>
      <w:pPr>
        <w:pStyle w:val="Normal"/>
        <w:spacing w:lineRule="exact" w:line="52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西职业技术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西大学商务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西青年职业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内蒙古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内蒙古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内蒙古农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内蒙古工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内蒙古医科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内蒙古化工职业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内蒙古财经大学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辽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宁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东北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辽宁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大连理工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大连医科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辽宁科技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辽宁科技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辽东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渤海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北方工业学校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营口职业技术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辽宁工程技术大学（葫芦岛校区）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铁岭师范高等专科学校理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辽宁大学外国语学院英语系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沈阳工学院生命工程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吉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林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吉林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东北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延边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吉林农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吉林财经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长春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长春幼儿师范学校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黑龙江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哈尔滨工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哈尔滨工程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东北林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东北农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黑龙江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哈尔滨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黑龙江中医药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哈尔滨医科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黑龙江科技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黑龙江工程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上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海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复旦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上海交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同济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东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东华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上海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东政法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上海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上海市信息技术学校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color w:val="000000"/>
          <w:sz w:val="32"/>
          <w:szCs w:val="32"/>
        </w:rPr>
        <w:t>江</w:t>
      </w:r>
      <w:r>
        <w:rPr>
          <w:rFonts w:ascii="方正楷体简体;微软雅黑" w:hAnsi="方正楷体简体;微软雅黑" w:cs="Times New Roman" w:eastAsia="方正楷体简体;微软雅黑"/>
          <w:b/>
          <w:color w:val="000000"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color w:val="000000"/>
          <w:sz w:val="32"/>
          <w:szCs w:val="32"/>
        </w:rPr>
        <w:t>苏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京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东南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京航空航天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京理工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海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国矿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江南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京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京中医药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京工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江苏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常州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苏州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扬州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江苏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京工程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苏州科技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淮阴师范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浙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江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浙江大学求是学院蓝田学园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浙江工业大学团委</w:t>
      </w:r>
    </w:p>
    <w:p>
      <w:pPr>
        <w:pStyle w:val="Normal"/>
        <w:spacing w:lineRule="exact" w:line="52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宁波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杭州电子科技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宁波大红鹰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丽水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浙江建设职业技术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温州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杭州市中策职业学校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嘉兴学院团委</w:t>
      </w:r>
    </w:p>
    <w:p>
      <w:pPr>
        <w:pStyle w:val="Normal"/>
        <w:spacing w:lineRule="exact" w:line="52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绍兴市技工学校（职教中心）网络信息学区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安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徽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国科学技术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合肥工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安徽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安徽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安徽农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安徽工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安徽理工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安徽财经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安庆师范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安徽建筑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巢湖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滁州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安徽工程大学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福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建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厦门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福州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福建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侨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福建农林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集美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福建医科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福建中医药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闽南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福建工程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福建江夏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江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西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昌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江西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江西农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江西财经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东交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东华理工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井冈山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江西科技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景德镇陶瓷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赣南师范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昌市卫生学校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山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东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东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国海洋大学团委</w:t>
      </w:r>
    </w:p>
    <w:p>
      <w:pPr>
        <w:pStyle w:val="Normal"/>
        <w:spacing w:lineRule="exact" w:line="52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国石油大学（华东）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东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东财经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东建筑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济南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青岛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东农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东科技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烟台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东理工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潍坊医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泰山学院团委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德州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东警察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山东青年政治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河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南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郑州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南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南科技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南农业人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南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南工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南财经政法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北水利水电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郑州轻工业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原工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州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河南科技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安阳师范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洛阳师范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阳师范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平顶山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湖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北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武汉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中科技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中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武汉理工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国地质大学（武汉）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中农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南财经政法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南民族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北工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武汉轻工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北第二师范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武昌理工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长江工程职业技术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武汉市财政学校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湖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南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南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南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南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南农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南中医药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南商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第一师范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华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衡阳师范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南文理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南理工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南科技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长沙师范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邵阳</w:t>
      </w:r>
      <w:r>
        <w:rPr>
          <w:rFonts w:ascii="Times New Roman" w:hAnsi="Times New Roman" w:cs="Times New Roman" w:eastAsia="方正仿宋简体;微软雅黑"/>
          <w:b/>
          <w:color w:val="FF0000"/>
          <w:sz w:val="32"/>
          <w:szCs w:val="32"/>
        </w:rPr>
        <w:t>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湖南生物机电职业技术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广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东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中山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暨南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南农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南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东工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东外语外贸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东财经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东海洋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东技术师范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岭南师范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韩山师范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州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东莞理工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肇庆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东省外语艺术职业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华南理工大学广州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color w:val="FF0000"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广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西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西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桂林理工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西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西医科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西艺术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西科技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桂林电子科技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广西财经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海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南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海南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海南热带海洋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海口经济学院团委</w:t>
      </w:r>
    </w:p>
    <w:p>
      <w:pPr>
        <w:pStyle w:val="Normal"/>
        <w:rPr/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四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川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四川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电子科技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南财经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南民族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成都理工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成都体育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四川大学锦城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绵阳师范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华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四川农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南石油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成都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乐山师范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重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庆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重庆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南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南政法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重庆医科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重庆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重庆邮电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重庆交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重庆理工大学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贵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州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贵州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贵州理工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贵州工程应用技术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贵州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贵州民族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贵州财经大学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云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南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云南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昆明理工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云南师范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大理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南林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曲靖师范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云南财经大学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西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藏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藏民族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藏大学农牧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陕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西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安交通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北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北农林科技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陕西科技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安理工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延安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安建筑科技大学华清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长安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安电子科技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北工业大学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甘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肃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兰州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北师范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西北民族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兰州交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兰州理工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青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海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青海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青海交通职业技术学院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宁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夏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宁夏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宁夏医科大学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新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 xml:space="preserve">  </w:t>
      </w: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疆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新疆大学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新疆农业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新疆农业职业技术学院团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伊犁师范学院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新疆维吾尔医学专科学校团委</w:t>
      </w:r>
    </w:p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Times New Roman"/>
          <w:b/>
          <w:b/>
          <w:sz w:val="32"/>
          <w:szCs w:val="32"/>
        </w:rPr>
      </w:pPr>
      <w:r>
        <w:rPr>
          <w:rFonts w:ascii="方正楷体简体;微软雅黑" w:hAnsi="方正楷体简体;微软雅黑" w:cs="Times New Roman" w:eastAsia="方正楷体简体;微软雅黑"/>
          <w:b/>
          <w:sz w:val="32"/>
          <w:szCs w:val="32"/>
        </w:rPr>
        <w:t>新疆生产建设兵团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石河子大学团委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6:00Z</dcterms:created>
  <dc:creator>user</dc:creator>
  <dc:description/>
  <cp:keywords/>
  <dc:language>en-US</dc:language>
  <cp:lastModifiedBy>Administrator</cp:lastModifiedBy>
  <dcterms:modified xsi:type="dcterms:W3CDTF">2015-12-10T03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